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961"/>
        <w:gridCol w:w="791"/>
        <w:gridCol w:w="4079"/>
        <w:gridCol w:w="3466"/>
        <w:gridCol w:w="2806"/>
        <w:gridCol w:w="1276"/>
        <w:gridCol w:w="2922"/>
        <w:gridCol w:w="293"/>
      </w:tblGrid>
      <w:tr>
        <w:trPr>
          <w:trHeight w:val="900" w:hRule="atLeast"/>
        </w:trPr>
        <w:tc>
          <w:tcPr>
            <w:tcW w:w="60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193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9pt" to="189.9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7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(TUẦN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UẦN 37/2020 TỪ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7/9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  <w:lang w:val="pt-BR"/>
              </w:rPr>
              <w:t>/9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7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8h: Chào cờ - TT về ATGT (đ/c Phương gửi bài TT về các lớp) - Thực hiện kí cam kết ATGT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Tổ Thể dục SHCM 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8h40: KT giáo án tuần 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Đ/c Tú Anh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Đ/c N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4h: KT nền nếp, vệ sinh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Đón đoàn PGD k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iểm tra nề nếp chuyên môn đầu năm học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Phương, Thúy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8</w:t>
            </w:r>
            <w:r>
              <w:rPr>
                <w:rFonts w:cs="Times New Roman" w:ascii="Times New Roman" w:hAnsi="Times New Roman"/>
                <w:b/>
                <w:lang w:val="pt-BR"/>
              </w:rPr>
              <w:t>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Đón đoàn PGD k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iểm tra nề nếp chuyên môn đầu năm học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Đón đoàn PGD k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iểm tra nề nếp chuyên môn đầu năm học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- 8h00: </w:t>
            </w:r>
            <w:r>
              <w:rPr>
                <w:rFonts w:cs="Times New Roman" w:ascii="Times New Roman" w:hAnsi="Times New Roman"/>
                <w:lang w:val="vi-VN"/>
              </w:rPr>
              <w:t xml:space="preserve">Đón đoàn </w:t>
            </w:r>
            <w:r>
              <w:rPr>
                <w:rFonts w:cs="Times New Roman" w:ascii="Times New Roman" w:hAnsi="Times New Roman"/>
              </w:rPr>
              <w:t xml:space="preserve">UBND Quận kiểm tra công tác PCDB, đảm bảo ATTP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, đ/c Thú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Đón đoàn PGD k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iểm tra nề nếp chuyên môn đầu năm học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1</w:t>
            </w:r>
            <w:r>
              <w:rPr>
                <w:rFonts w:cs="Times New Roman" w:ascii="Times New Roman" w:hAnsi="Times New Roman"/>
                <w:b/>
                <w:lang w:val="pt-BR"/>
              </w:rPr>
              <w:t>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- 8h: Giao nhận công văn tại các phòng ban của UBND Quận</w:t>
            </w:r>
          </w:p>
          <w:p>
            <w:pPr>
              <w:pStyle w:val="NormalWeb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</w:t>
            </w:r>
            <w:r>
              <w:rPr>
                <w:shd w:fill="FFFFFF" w:val="clear"/>
                <w:lang w:val="vi-VN"/>
              </w:rPr>
              <w:t>Đón đoàn PGD k</w:t>
            </w:r>
            <w:r>
              <w:rPr>
                <w:shd w:fill="FFFFFF" w:val="clear"/>
              </w:rPr>
              <w:t xml:space="preserve">iểm tra nề nếp chuyên môn đầu năm học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Yến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Đón đoàn PGD k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iểm tra nề nếp chuyên môn đầu năm học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8h00: 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Đón đoàn </w:t>
            </w:r>
            <w:r>
              <w:rPr>
                <w:rFonts w:cs="Times New Roman" w:ascii="Times New Roman" w:hAnsi="Times New Roman"/>
                <w:bCs/>
              </w:rPr>
              <w:t xml:space="preserve">UBND Quận kiểm tra công tác PCDB, đảm bảo ATT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Nộp hồ sơ kết nạp Đảng đ/c T Hạnh về Đảng ủy phườn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, đ/c Thúy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Y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</w:t>
            </w:r>
            <w:r>
              <w:rPr>
                <w:shd w:fill="FFFFFF" w:val="clear"/>
                <w:lang w:val="vi-VN"/>
              </w:rPr>
              <w:t>Đón đoàn PGD k</w:t>
            </w:r>
            <w:r>
              <w:rPr>
                <w:shd w:fill="FFFFFF" w:val="clear"/>
              </w:rPr>
              <w:t xml:space="preserve">iểm tra nề nếp chuyên môn đầu năm học 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14h: Họp giao ban các bộ phận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17h: Duyệt lịch công tác tuần 2: Đ/c HT duyệt lịch của KT, PHT; HT duyệt lịch của TV, TPT, Y t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, trưởng các bộ ph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3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/>
                <w:color w:val="000000"/>
                <w:lang w:val="vi-V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ác ngày trong tuần đ/c TPT thực hiện TT phòng chống dịch Covid - 19 và sốt xuất huyết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GV bắt đầu thực hiện cho HS uống sữa học đường bắt đầu từ thứ hai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GVCN lớp 1 bắt đầu cập nhật sổ phổ cập H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vi-VN"/>
        </w:rPr>
        <w:t>Đ/c Thương đi học thứ ba, năm, bảy tại 33 Lạc Trung (các lớp có tiết GVCN tự trông)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2:42:00Z</dcterms:created>
  <dc:creator>Neo</dc:creator>
  <dc:description/>
  <cp:keywords/>
  <dc:language>en-US</dc:language>
  <cp:lastModifiedBy>Admin</cp:lastModifiedBy>
  <cp:lastPrinted>2018-05-15T10:56:00Z</cp:lastPrinted>
  <dcterms:modified xsi:type="dcterms:W3CDTF">2020-09-06T13:50:00Z</dcterms:modified>
  <cp:revision>109</cp:revision>
  <dc:subject/>
  <dc:title>ubnd quËn long biªn</dc:title>
</cp:coreProperties>
</file>